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DSIĘBIORSTWO PAŃSTWOW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Przykład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alda początkowe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803 „Fundusz założycielski” – 186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813 „Fundusz przedsiębiorstwa” – 245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820 „Rozliczenie wyniku finansowego” (zysk) – 324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11 „Środki trwałe” – 1487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71 „Umorzenie środków trwałych” – 473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Wb – otrzymano dotację od organu założycielskiego na budowę oczyszczalni – 256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Przeznaczono część zysku na fundusz przedsiębiorstwa – 287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Aktualizacja wartości środków trwałych o wskaźnik 2,5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14870 zł × 2,5) – 14870 zł = 22305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4730 zł × 2,5) – 4730 zł = 7095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Wb – zwrot niewykorzystanej dotacji – 46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księgować operacj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PÓŁKA AKCYJN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Przykład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Emisja akcji przez spółkę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) cena nominalna – 40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) Wb – cena sprzedaży – 42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Dopłata akcjonariuszy zgodnie z uchwałą Walnego Zgromadzeni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) zarachowanie dopłat – 3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) Wb – wpływ środków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księgować operacj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PÓŁKA Z O.O.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Przykład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Udziałowcy spółki z o.o. wnieśli zgodnie z aktem notarialnym udziały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) gotówka – 14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) prawo do produkcji wyrobu – 300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) prawo użytkowania maszyn – 150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) wpłaty na rachunek bieżący – 80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) samochody – 170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Korekta zawyżonych udziałów w postaci samochodów – 1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księgować operacj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shd w:fill="FFFFFF" w:val="clear"/>
          <w:lang w:eastAsia="pl-PL"/>
        </w:rPr>
        <w:t>Zadanie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Zestawienie pozycji bilansowych spółki z o.o. "ANiO" na początek okresu sprawozdawczego przedstawia się następująco (w zł):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37182"/>
          <w:sz w:val="20"/>
          <w:szCs w:val="20"/>
          <w:lang w:val="en-US" w:eastAsia="en-US"/>
        </w:rPr>
        <w:drawing>
          <wp:inline distT="0" distB="0" distL="0" distR="0">
            <wp:extent cx="3810000" cy="1429385"/>
            <wp:effectExtent l="0" t="0" r="0" b="0"/>
            <wp:docPr id="1" name="Obraz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u w:val="single"/>
          <w:shd w:fill="FFFFFF" w:val="clear"/>
          <w:lang w:eastAsia="pl-PL"/>
        </w:rPr>
        <w:t>Informacje uzupełniające: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1. Umorzenie środków trwałych - 500 000, w tym: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a) umorzenie budynków - 400 000,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b) umorzenie urządzeń technicznych - 100 000.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2. Ewidencja kosztów prowadzona jest wyłącznie w układzie rodzajowym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W okresie sprawozdawczym miały miejsce następujące operacje gospodarcze: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37182"/>
          <w:sz w:val="20"/>
          <w:szCs w:val="20"/>
          <w:lang w:val="en-US" w:eastAsia="en-US"/>
        </w:rPr>
        <w:drawing>
          <wp:inline distT="0" distB="0" distL="0" distR="0">
            <wp:extent cx="3809365" cy="2065655"/>
            <wp:effectExtent l="0" t="0" r="0" b="0"/>
            <wp:docPr id="2" name="Obraz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u w:val="single"/>
          <w:shd w:fill="FFFFFF" w:val="clear"/>
          <w:lang w:eastAsia="pl-PL"/>
        </w:rPr>
        <w:t>Polecenia: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1. Otworzyć konta saldami początkowymi na schematach "teowych" z nazwami.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2. Zaksięgować przedstawione powyżej operacje gospodarcze powołując się na numer operacji wskazany w powyższych założeniach do zadania.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shd w:fill="FFFFFF" w:val="clear"/>
          <w:lang w:eastAsia="pl-PL"/>
        </w:rPr>
        <w:t>Zadanie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Zestawienie sald kont księgowych ustalone na dzień bilansowy w spółce z o.o. "POL" przedstawia się następująco: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37182"/>
          <w:sz w:val="20"/>
          <w:szCs w:val="20"/>
          <w:lang w:val="en-US" w:eastAsia="en-US"/>
        </w:rPr>
        <w:drawing>
          <wp:inline distT="0" distB="0" distL="0" distR="0">
            <wp:extent cx="3209925" cy="3808095"/>
            <wp:effectExtent l="0" t="0" r="0" b="0"/>
            <wp:docPr id="3" name="Obraz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u w:val="single"/>
          <w:shd w:fill="FFFFFF" w:val="clear"/>
          <w:lang w:eastAsia="pl-PL"/>
        </w:rPr>
        <w:t>Polecenia: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Na podstawie powyższych sald kont księgowych proszę: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a) obliczyć wynik finansowy,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b) sporządzić zestawienie pozycji bilansowych z podaniem ich wartości.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  <w:b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DANIE:</w:t>
      </w:r>
      <w:r>
        <w:rPr>
          <w:rFonts w:cs="Arial" w:ascii="Arial" w:hAnsi="Arial"/>
          <w:sz w:val="20"/>
          <w:szCs w:val="20"/>
        </w:rPr>
        <w:t xml:space="preserve"> W przedsiębiorstwie produkcyjnym konta wynikowe wykazują następujące obrot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rtyzacja     7 8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oszt sprzedanych wyrobów gotowych  67 4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finansowe   1 0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dochodowy 22 000 </w:t>
        <w:tab/>
        <w:t>(zapłacony zaliczkowo w ciągu roku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i opłaty      4 8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koszty operacyjne 6 0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koszty rodzaje 1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przychody operacyjne   8 4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finansowe  1 66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za sprzedaży wyrobów gotowych    476 0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kosztów</w:t>
        <w:tab/>
        <w:t>obliczyć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y nadzwyczajne  2 1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a społeczne i inne świadczenia   16 1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obce    12 6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 7 74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cie materiałów i energii  98 0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yski nadzwyczajne</w:t>
        <w:tab/>
        <w:t xml:space="preserve">   4 400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ec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 wynik finansowy brutto i netto metodą statystyczną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 (oraz nanieś na konto) obrót konta Rozliczenie kosz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ieś obroty na właściwe kon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icz i zaksięguj odpis wyrównawczy z tytułu podatku dochodoweg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j odpowiednich księgowań związanych z ustaleniem wyniku finansowego</w:t>
        <w:br/>
        <w:t xml:space="preserve"> w </w:t>
      </w:r>
      <w:r>
        <w:rPr>
          <w:rFonts w:cs="Arial" w:ascii="Arial" w:hAnsi="Arial"/>
          <w:b/>
          <w:sz w:val="20"/>
          <w:szCs w:val="20"/>
        </w:rPr>
        <w:t>wariancie kalkulacyjny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 saldo konta Wynik finansowy i zamknij konto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ZADANIE:</w:t>
      </w:r>
      <w:r>
        <w:rPr>
          <w:rFonts w:cs="Arial" w:ascii="Arial" w:hAnsi="Arial"/>
          <w:color w:val="000000"/>
          <w:sz w:val="20"/>
          <w:szCs w:val="20"/>
        </w:rPr>
        <w:t xml:space="preserve"> Ustal wynik finansowy wiedząc, że: </w:t>
        <w:br/>
        <w:br/>
        <w:t>przychód ze sprzedaży produktów 180 000 </w:t>
        <w:br/>
        <w:t>pozostałe przychody operacyjne 40 000 </w:t>
        <w:br/>
        <w:t>przychody finansowe 40 000 </w:t>
        <w:br/>
        <w:t>koszt wytworzenia produktów sprzedanych 140 000 </w:t>
        <w:br/>
        <w:t>koszty zarządu 6 000 </w:t>
        <w:br/>
        <w:t>koszty sprzedaży 14 000 </w:t>
        <w:br/>
        <w:t>zyski nadzwyczajne 20 000 </w:t>
        <w:br/>
        <w:t>koszty finansowe 40 000 </w:t>
        <w:br/>
        <w:t>stawka PDOP ....% </w:t>
        <w:br/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i/>
          <w:sz w:val="20"/>
          <w:szCs w:val="20"/>
          <w:u w:val="single"/>
        </w:rPr>
        <w:t>Zadanie</w:t>
      </w:r>
      <w:r>
        <w:rPr>
          <w:rFonts w:cs="Arial" w:ascii="Arial" w:hAnsi="Arial"/>
          <w:sz w:val="20"/>
          <w:szCs w:val="20"/>
        </w:rPr>
        <w:br/>
        <w:t>Salda wybranych kont w przedsiębiorstwie państwowym X były następujące:</w:t>
        <w:br/>
        <w:t>„Środki trwałe” – 20000 zł</w:t>
        <w:br/>
        <w:t>„Zobowiązania wobec dostawców” – 6000 zł</w:t>
        <w:br/>
        <w:t>„Fundusz przedsiębiorstwa” – 10000 zł</w:t>
        <w:br/>
        <w:t>„Materiały” – 5000 zł</w:t>
        <w:br/>
        <w:t>„Fundusz założycielski” – 12000 zł</w:t>
        <w:br/>
        <w:t>„Należności od odbiorców” – 6000 zł</w:t>
        <w:br/>
        <w:t>„Kredyt bankowy” – 8000 zł</w:t>
        <w:br/>
        <w:t>„Rachunek bieżący” – 7000 zł</w:t>
        <w:br/>
        <w:t>1. Wb – otrzymano kredyt, który przelano na rachunek bankowy – 16000 zł</w:t>
        <w:br/>
        <w:t>2. Fa – zakupiono materiały, za które zapłacono przelewem – 6000 zł</w:t>
        <w:br/>
        <w:t>3. Kp – podjęto pieniądze z rachunku bankowego do kasy – 3000 zł</w:t>
        <w:br/>
        <w:t>4. Wb – odbiorca wpłacił należność na rachunek bankowy – 1500 zł</w:t>
        <w:br/>
        <w:t>5. Wb – spłacono ratę kredytu – 2000 zł</w:t>
        <w:br/>
        <w:t>6. Kw – spłacono z kasy część zobowiązań – 1400 zł</w:t>
        <w:br/>
        <w:t>7. Kw – zakupiono materiały za gotówkę – 600 zł</w:t>
        <w:br/>
        <w:t>8. Pk – spłacono zobowiązania z przyznanego kredytu – 3000 zł</w:t>
        <w:br/>
        <w:t>9. Pk – zwrócono dostawcy część materiałów ze względu na złą jakość – 2500 zł</w:t>
        <w:br/>
        <w:t>10. Fa – zakupiono oprogramowanie komputerowe, płacąc przelewem bankowym – 3500 zł</w:t>
        <w:br/>
        <w:t>Sporządzić bilans otwarcia. Otworzyć konta księgowe na podstawie bilansu i zaksięgować operacje. Sporządzić zestawienie obrotów i sald oraz bilans końcowy na 31.12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4.bp.blogspot.com/-Xf0RXM9bHPw/UvFSEXJjtxI/AAAAAAAAAGI/RfdsVG0E1SA/s1600/zzr+1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1.bp.blogspot.com/-qfFTX5aUxBU/UvFSeU9HqMI/AAAAAAAAAGQ/ixHlRIIMCtk/s1600/zzr+2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2.bp.blogspot.com/-vus4mOcB8XU/UvFTLpyTkcI/AAAAAAAAAGg/lPMZIsL4B8k/s1600/zzr+4.p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23:00Z</dcterms:created>
  <dc:creator>Chojnaccy</dc:creator>
  <dc:description/>
  <cp:keywords/>
  <dc:language>en-US</dc:language>
  <cp:lastModifiedBy>Chojnaccy</cp:lastModifiedBy>
  <dcterms:modified xsi:type="dcterms:W3CDTF">2016-03-07T19:26:00Z</dcterms:modified>
  <cp:revision>3</cp:revision>
  <dc:subject/>
  <dc:title/>
</cp:coreProperties>
</file>