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hat words do the definitions refer to? Write the suitable wor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reak food such as carrots into small pieces by rubbing it against kitchen tool utensil with holes (grater)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 r_ _ _ 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  <w:lang w:val="en-US"/>
        </w:rPr>
        <w:t xml:space="preserve"> g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lang w:val="en-US"/>
        </w:rPr>
        <w:t>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ok in water at 100 Celsius degrees 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 o _ _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.</w:t>
        <w:tab/>
        <w:t>cook in hot oil, fat, usually in a pan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r_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. fill food with mixed ingredients before cooking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 _ _ _ _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. cut food into small cubes</w:t>
        <w:tab/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 _ c _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.</w:t>
        <w:tab/>
        <w:t>remove skin from food such as potatoes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 e e _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lang w:val="en-US"/>
        </w:rPr>
        <w:t>6. the meat of cow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 e e _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7. meat from a pig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 _ _ _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8.</w:t>
        <w:tab/>
        <w:t>make food look attractive by decorating it with herbs of pieces of vegetables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en-US"/>
        </w:rPr>
        <w:t>_ a _ n _ _ _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9.</w:t>
        <w:tab/>
        <w:t>cover sth with a thin layer of sth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 _ _ 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0. make meat edible by cooking it in the oven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 o a _ _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Odpowiedzi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 boil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 fry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3 stuff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4 dic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5 peel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6 beef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 por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8 garnish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9 coat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 roa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Za każdą poprawną odpowie</w:t>
      </w:r>
      <w:r>
        <w:rPr/>
        <w:t>dź 1 pun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 p. – bd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-9 p. – d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-7 p. – d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 p. – do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0-4 p. – nd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29:00Z</dcterms:created>
  <dc:creator>km</dc:creator>
  <dc:description/>
  <dc:language>en-US</dc:language>
  <cp:lastModifiedBy>BeciaArak</cp:lastModifiedBy>
  <dcterms:modified xsi:type="dcterms:W3CDTF">2016-03-06T12:29:00Z</dcterms:modified>
  <cp:revision>2</cp:revision>
  <dc:subject/>
  <dc:title>Choose the right word to complete the sentence</dc:title>
</cp:coreProperties>
</file>